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0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y�����</w:t>
      </w:r>
      <w:r>
        <w:rPr/>
        <w:t>炭�</w:t>
      </w:r>
      <w:r>
        <w:rPr/>
        <w:t>v���O���~���O��� �ԊO�� �u�G�L�X�p�[�g�V�X�e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 xml:space="preserve">L�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}�b�`���O(pattern matching)�́u�^���</w:t>
      </w:r>
      <w:r>
        <w:rPr/>
        <w:t>킹�</w:t>
      </w:r>
      <w:r>
        <w:rPr/>
        <w:t>v�Ƃ��������@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Y�̓R�[�q�[���D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Y�̓R�R�A���D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Ԏq�͍g�����D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f�[�^��A���̂</w:t>
      </w:r>
      <w:r>
        <w:rPr/>
        <w:t>悤�</w:t>
      </w:r>
      <w:r>
        <w:rPr/>
        <w:t>ȃ��X�g�ŕ\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Y �D�� 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Y �D�� �R�R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Ԏq �D�� 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}�b�`���O�́A���̂</w:t>
      </w:r>
      <w:r>
        <w:rPr/>
        <w:t>悤�</w:t>
      </w:r>
      <w:r>
        <w:rPr/>
        <w:t>ȃf�[�^������</w:t>
      </w:r>
      <w:r>
        <w:rPr/>
        <w:t>𒊏</w:t>
      </w:r>
      <w:r>
        <w:rPr/>
        <w:t>o���</w:t>
      </w:r>
      <w:r>
        <w:rPr/>
        <w:t>邽�</w:t>
      </w:r>
      <w:r>
        <w:rPr>
          <w:rtl w:val="true"/>
        </w:rPr>
        <w:t>߂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[�^�Ɠ��l�Ƀp�^�[�����X�g�ŕ\���̂ł����A���X�g�̒��Ƀ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pattern variable)��g�����Ƃ��ł���̂�����ł��B�p�^�[���ϐ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ȕ\����@������̂ł����A�����ł͉p�</w:t>
      </w:r>
      <w:r>
        <w:rPr/>
        <w:t>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V���{��[*1]�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p�^�[���ϐ���</w:t>
      </w:r>
      <w:r>
        <w:rPr>
          <w:rtl w:val="true"/>
        </w:rPr>
        <w:t>܂ޗ</w:t>
      </w:r>
      <w:r>
        <w:rPr/>
        <w:t>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Y �D��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Y Y 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Ԏq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Ԏq Z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��Ƀp�^�[���ϐ���</w:t>
      </w:r>
      <w:r>
        <w:rPr>
          <w:rtl w:val="true"/>
        </w:rPr>
        <w:t>܂܂</w:t>
      </w:r>
      <w:r>
        <w:rPr/>
        <w:t>Ȃ��</w:t>
      </w:r>
      <w:r>
        <w:rPr/>
        <w:t>ꍇ�́</w:t>
      </w:r>
      <w:r>
        <w:rPr/>
        <w:t>Aequal �ɂ�</w:t>
      </w:r>
      <w:r>
        <w:rPr/>
        <w:t>郊�</w:t>
      </w:r>
      <w:r>
        <w:rPr/>
        <w:t>X�g�̔�r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�āA(���Y �D�� �R�[�q�[) �Ƃ����p�^�[���́A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 (���Y �D�� �R�[�q�[) �ƈ�v���</w:t>
      </w:r>
      <w:r>
        <w:rPr>
          <w:rtl w:val="true"/>
        </w:rPr>
        <w:t>܂</w:t>
      </w:r>
      <w:r>
        <w:rPr/>
        <w:t>����</w:t>
      </w:r>
      <w:r>
        <w:rPr/>
        <w:t>A(���Y �D�� �R�R�A) �Ƃ͈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��Ƀp�^�[���ϐ���</w:t>
      </w:r>
      <w:r>
        <w:rPr>
          <w:rtl w:val="true"/>
        </w:rPr>
        <w:t>܂</w:t>
      </w:r>
      <w:r>
        <w:rPr/>
        <w:t>�</w:t>
      </w:r>
      <w:r>
        <w:rPr/>
        <w:t>ł���</w:t>
      </w:r>
      <w:r>
        <w:rPr/>
        <w:t>ꍇ�</w:t>
      </w:r>
      <w:r>
        <w:rPr/>
        <w:t>A�p�^�[�����ōŏ��ɏo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ϐ��̓��C���h�J�[�h�̂</w:t>
      </w:r>
      <w:r>
        <w:rPr/>
        <w:t>悤�</w:t>
      </w:r>
      <w:r>
        <w:rPr/>
        <w:t>ɓ����</w:t>
      </w:r>
      <w:r>
        <w:rPr>
          <w:rtl w:val="true"/>
        </w:rPr>
        <w:t>܂</w:t>
      </w:r>
      <w:r>
        <w:rPr/>
        <w:t>��</w:t>
      </w:r>
      <w:r>
        <w:rPr/>
        <w:t>B���Ƃ��΁A(���Y �D�� X)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� (���Y �D�� �R�[�q�[) �Ƃ����f�[�^��}�b�`���O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e�v�f���r���Ă����ƁA�u���Y�v�Ɓu�D���v�͈�v���</w:t>
      </w:r>
      <w:r>
        <w:rPr>
          <w:rtl w:val="true"/>
        </w:rPr>
        <w:t>܂</w:t>
      </w:r>
      <w:r>
        <w:rPr/>
        <w:t>����</w:t>
      </w:r>
      <w:r>
        <w:rPr/>
        <w:t>A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v�f X �Ɓu�R�[�q�[�v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�D�� 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�D��    X)      X = �R�[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 1 : �p�^�[���ϐ��̓���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�̓p�^�[���ϐ��ł����A���̃p�^�[���̒��ōŏ��Ɍ��</w:t>
      </w:r>
      <w:r>
        <w:rPr/>
        <w:t>ꂽ�̂</w:t>
      </w:r>
      <w:r>
        <w:rPr/>
        <w:t>ŁAX �Ɓu�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v�͈�v����̂ł��B��������āA(���Y �D�� X) �� (���Y �D��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l�ɁA(���Y �D�� X) �� (���Y �D�� �R�R�A) 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�D�� 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  Y  �R�[�q�[)   Y =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�D�� 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  Y  �R�R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 = �D�� �����Ō�ŕs��v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 2 : �p�^�[���ϐ��̓��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ϐ��̓p�^�[�����̂ǂ��Ɍ���Ă��</w:t>
      </w:r>
      <w:r>
        <w:rPr>
          <w:rtl w:val="true"/>
        </w:rPr>
        <w:t>܂��܂</w:t>
      </w:r>
      <w:r>
        <w:rPr/>
        <w:t>���</w:t>
      </w:r>
      <w:r>
        <w:rPr/>
        <w:t>B(���Y Y �R�[�q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Y �D�� �R�[�q�[) �́AY ���u�D���v�ƈ�v����̂ŁA�}�b�`���O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(���Y �D�� �R�R�A) �ƃ}�b�`���O������ƁAY �́u�D���v�ƈ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A�u�R�[�q�[�v�Ɓu�R�R�A�v�͈�v���Ȃ��̂Ŏ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Ԏq �D�� 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  X    Y )   X = �D��, Y = 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 3 : �p�^�[���ϐ��̓���i���̂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p�^�[���ϐ��͕����g��Ă��</w:t>
      </w:r>
      <w:r>
        <w:rPr>
          <w:rtl w:val="true"/>
        </w:rPr>
        <w:t>܂��܂</w:t>
      </w:r>
      <w:r>
        <w:rPr/>
        <w:t>���</w:t>
      </w:r>
      <w:r>
        <w:rPr/>
        <w:t>B(�Ԏq X Y) �̓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 �� Y ������</w:t>
      </w:r>
      <w:r>
        <w:rPr>
          <w:rtl w:val="true"/>
        </w:rPr>
        <w:t>܂</w:t>
      </w:r>
      <w:r>
        <w:rPr/>
        <w:t>��</w:t>
      </w:r>
      <w:r>
        <w:rPr/>
        <w:t>ˁB����� (�Ԏq �D�� �g��) ��}�b�`���O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X �́u�D���v�AY �́u�g���v�ƈ�v����̂ŁA�}�b�`���O�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Ԏq �D�� 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Y   X   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�D�� �����A�g���� X �̒l�u�D���v�͈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 4 : �p�^�[���ϐ��̓���i���̂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́A(�Ԏq X X) 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p�^�[���ϐ� X ���Q�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ˁB�f�[�^�ƈ�v�����p�^�[���ϐ��́A���̌�p�^�[���̒��ł͈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Ƃ��Ĉ����</w:t>
      </w:r>
      <w:r>
        <w:rPr>
          <w:rtl w:val="true"/>
        </w:rPr>
        <w:t>܂</w:t>
      </w:r>
      <w:r>
        <w:rPr/>
        <w:t>��</w:t>
      </w:r>
      <w:r>
        <w:rPr/>
        <w:t>B(�Ԏq �D�� �g��) �ƃ}�b�`���O������ƁA�ŏ���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D���v�ƈ�v���</w:t>
      </w:r>
      <w:r>
        <w:rPr>
          <w:rtl w:val="true"/>
        </w:rPr>
        <w:t>܂</w:t>
      </w:r>
      <w:r>
        <w:rPr/>
        <w:t>��</w:t>
      </w:r>
      <w:r>
        <w:rPr/>
        <w:t>B2 �Ԗ</w:t>
      </w:r>
      <w:r>
        <w:rPr>
          <w:rtl w:val="true"/>
        </w:rPr>
        <w:t>ڂ</w:t>
      </w:r>
      <w:r>
        <w:rPr/>
        <w:t xml:space="preserve">� </w:t>
      </w:r>
      <w:r>
        <w:rPr/>
        <w:t>X �́A�u�g���v�Ɣ�r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X �͊�Ɂu�D���v�ƈ�v���Ă���̂ŁA�u�D���v�Ɓu�g���v���r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̂ł��B��������āA�}�b�`���O�͎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Ԏq X X) �� (�Ԏq �D�� �D��) �Ƃ� (�Ԏq �g�� �g��) �̂</w:t>
      </w:r>
      <w:r>
        <w:rPr/>
        <w:t>悤�</w:t>
      </w:r>
      <w:r>
        <w:rPr/>
        <w:t>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̓</w:t>
      </w:r>
      <w:r>
        <w:rPr/>
        <w:t>f�[�^�ɈӖ��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VTOL �̃V���{���́A��ʂ� Lisp �ƈ��ĉp�</w:t>
      </w:r>
      <w:r>
        <w:rPr/>
        <w:t>召�������</w:t>
      </w:r>
      <w:r>
        <w:rPr/>
        <w:t>ʂ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�</w:t>
      </w:r>
      <w:r>
        <w:rPr/>
        <w:t>@���g���</w:t>
      </w:r>
      <w:r>
        <w:rPr>
          <w:rtl w:val="true"/>
        </w:rPr>
        <w:t>܂</w:t>
      </w:r>
      <w:r>
        <w:rPr/>
        <w:t>��</w:t>
      </w:r>
      <w:r>
        <w:rPr/>
        <w:t>B���ɂ́A(? x) �̂</w:t>
      </w:r>
      <w:r>
        <w:rPr/>
        <w:t>悤�</w:t>
      </w:r>
      <w:r>
        <w:rPr/>
        <w:t>ɑ�P�v�f�� ? �̃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ϐ��Ƃ�����A? �� * ����n�</w:t>
      </w:r>
      <w:r>
        <w:rPr>
          <w:rtl w:val="true"/>
        </w:rPr>
        <w:t>܂</w:t>
      </w:r>
      <w:r>
        <w:rPr/>
        <w:t>�</w:t>
      </w:r>
      <w:r>
        <w:rPr/>
        <w:t>V���{����ϐ��Ƃ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�[���ϐ��͘A�z���X�g�ŊǗ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p �̗p��ł́A�ϐ��ɒl��^���</w:t>
      </w:r>
      <w:r>
        <w:rPr/>
        <w:t>邱�</w:t>
      </w:r>
      <w:r>
        <w:rPr/>
        <w:t>Ƃ�u����(binding)�v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��^�����Ă��Ȃ��A�������̕ϐ���u���R�ϐ��v�ƌĂт</w:t>
      </w:r>
      <w:r>
        <w:rPr>
          <w:rtl w:val="true"/>
        </w:rPr>
        <w:t>܂</w:t>
      </w:r>
      <w:r>
        <w:rPr/>
        <w:t>��</w:t>
      </w:r>
      <w:r>
        <w:rPr/>
        <w:t>B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̏</w:t>
      </w:r>
      <w:r>
        <w:rPr/>
        <w:t>ꍇ�</w:t>
      </w:r>
      <w:r>
        <w:rPr/>
        <w:t>A�ŏ��͎��R�ϐ��ł���A�f�[�^�ƃ}�b�`���O�������ɑ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R�ϐ��ł���΂ǂ�ȃf�[�^�Ƃ��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l����o���ăf�[�^�Ɣ�r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p�^�[���}�b�`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</w:t>
      </w:r>
      <w:r>
        <w:rPr/>
        <w:t>A���̕ϐ������̊Ǘ���@���|�C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I�[�\�h�b�N�X�ɘA�z���X�g��g��ăp�^�[���}�b�`���O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֐</w:t>
      </w:r>
      <w:r>
        <w:rPr/>
        <w:t xml:space="preserve">����� </w:t>
      </w:r>
      <w:r>
        <w:rPr/>
        <w:t>match �Ƃ��</w:t>
      </w:r>
      <w:r>
        <w:rPr>
          <w:rtl w:val="true"/>
        </w:rPr>
        <w:t>܂</w:t>
      </w:r>
      <w:r>
        <w:rPr/>
        <w:t>��</w:t>
      </w:r>
      <w:r>
        <w:rPr/>
        <w:t>Bmatch �͍ċA��g��ă��X�g�𕪉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m���r���Ă����</w:t>
      </w:r>
      <w:r>
        <w:rPr>
          <w:rtl w:val="true"/>
        </w:rPr>
        <w:t>܂</w:t>
      </w:r>
      <w:r>
        <w:rPr/>
        <w:t>��</w:t>
      </w:r>
      <w:r>
        <w:rPr/>
        <w:t>Bmatch �̓}�b�`���O�ɐ�����</w:t>
      </w:r>
      <w:r>
        <w:rPr/>
        <w:t>ꍇ�</w:t>
      </w:r>
      <w:r>
        <w:rPr/>
        <w:t>A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̒l��i�[����A�z���X�g��Ԃ��</w:t>
      </w:r>
      <w:r>
        <w:rPr>
          <w:rtl w:val="true"/>
        </w:rPr>
        <w:t>܂</w:t>
      </w:r>
      <w:r>
        <w:rPr/>
        <w:t>��</w:t>
      </w:r>
      <w:r>
        <w:rPr/>
        <w:t>B����A���̘A�z���X�g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X�g�v�ƌĂԂ��Ƃɂ��</w:t>
      </w:r>
      <w:r>
        <w:rPr>
          <w:rtl w:val="true"/>
        </w:rPr>
        <w:t>܂</w:t>
      </w:r>
      <w:r>
        <w:rPr/>
        <w:t>��</w:t>
      </w:r>
      <w:r>
        <w:rPr/>
        <w:t>B���̗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��Y �D�� X) '(���Y �D�� �R�[�q�[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 . �R�[�q�[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��Y Y �R�[�q�[) '(���Y �D�� �R�[�q�[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Y . �D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Ԏq X Y) '(�Ԏq �D�� �g��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Y . �g��) (X . �D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Ԗ</w:t>
      </w:r>
      <w:r>
        <w:rPr>
          <w:rtl w:val="true"/>
        </w:rPr>
        <w:t>ڂ̈</w:t>
      </w:r>
      <w:r>
        <w:rPr/>
        <w:t>�͑������</w:t>
      </w:r>
      <w:r>
        <w:rPr/>
        <w:t>X�g��󂯎��</w:t>
      </w:r>
      <w:r>
        <w:rPr>
          <w:rtl w:val="true"/>
        </w:rPr>
        <w:t>܂</w:t>
      </w:r>
      <w:r>
        <w:rPr/>
        <w:t>��</w:t>
      </w:r>
      <w:r>
        <w:rPr/>
        <w:t>B�ŏ��́A�ǂ̃p�^�[���ϐ��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̂ŁA��ɂ� nil ��n���</w:t>
      </w:r>
      <w:r>
        <w:rPr>
          <w:rtl w:val="true"/>
        </w:rPr>
        <w:t>܂</w:t>
      </w:r>
      <w:r>
        <w:rPr/>
        <w:t>��</w:t>
      </w:r>
      <w:r>
        <w:rPr/>
        <w:t>Bmatch �̓p�^�[���ϐ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}�b�`���O����������� ni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��Y �D�� �R�[�q�[) '(���Y �D�� �R�[�q�[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Ԏq �D�� �g��) '(�Ԏq �D�� �g��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 �͎��s��\�����Ƃ����ʂł����A���̏</w:t>
      </w:r>
      <w:r>
        <w:rPr/>
        <w:t>ꍇ�͑������</w:t>
      </w:r>
      <w:r>
        <w:rPr/>
        <w:t>X�g����ł��</w:t>
      </w:r>
      <w:r>
        <w:rPr/>
        <w:t>邱�</w:t>
      </w:r>
      <w:r>
        <w:rPr/>
        <w:t>Ƃ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}�b�`���O�����s�����</w:t>
      </w:r>
      <w:r>
        <w:rPr/>
        <w:t>ꍇ�́</w:t>
      </w:r>
      <w:r>
        <w:rPr/>
        <w:t>A�V���{�� fail ��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��Y Y �R�[�q�[) '(���Y �D�� �R�R�A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match '(�Ԏq X X) '(�Ԏq �D�� �g��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����O�ɁA�p�^�[���ϐ���Ǘ����</w:t>
      </w:r>
      <w:r>
        <w:rPr/>
        <w:t>邽�</w:t>
      </w:r>
      <w:r>
        <w:rPr>
          <w:rtl w:val="true"/>
        </w:rPr>
        <w:t>߂̊֐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f���p�^�[���ϐ��ł��</w:t>
      </w:r>
      <w:r>
        <w:rPr/>
        <w:t>邩�</w:t>
      </w:r>
      <w:r>
        <w:rPr/>
        <w:t>`�F�b�N����</w:t>
      </w:r>
      <w:r>
        <w:rPr>
          <w:rtl w:val="true"/>
        </w:rPr>
        <w:t>֐</w:t>
      </w:r>
      <w:r>
        <w:rPr/>
        <w:t xml:space="preserve">� </w:t>
      </w:r>
      <w:r>
        <w:rPr/>
        <w:t>variablep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1 : �v�f�͕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variablep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and (symbolp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(upper-case-p (char pattern 0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 symbolp �� pattern ���V���{���ł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B�����񂩂</w:t>
      </w:r>
      <w:r>
        <w:rPr/>
        <w:t>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��ɂ͊</w:t>
      </w:r>
      <w:r>
        <w:rPr>
          <w:rtl w:val="true"/>
        </w:rPr>
        <w:t>֐</w:t>
      </w:r>
      <w:r>
        <w:rPr/>
        <w:t xml:space="preserve">� </w:t>
      </w:r>
      <w:r>
        <w:rPr/>
        <w:t>char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string �� index �Ԗ</w:t>
      </w:r>
      <w:r>
        <w:rPr>
          <w:rtl w:val="true"/>
        </w:rPr>
        <w:t>ڂ̕</w:t>
      </w:r>
      <w:r>
        <w:rPr/>
        <w:t>�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index �� 0 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̒�����</w:t>
      </w:r>
      <w:r>
        <w:rPr/>
        <w:t xml:space="preserve">蒷�� </w:t>
      </w:r>
      <w:r>
        <w:rPr/>
        <w:t>index ��w�</w:t>
      </w:r>
      <w:r>
        <w:rPr/>
        <w:t xml:space="preserve">肵���ꍇ�� </w:t>
      </w:r>
      <w:r>
        <w:rPr/>
        <w:t>nil ��Ԃ��</w:t>
      </w:r>
      <w:r>
        <w:rPr>
          <w:rtl w:val="true"/>
        </w:rPr>
        <w:t>܂</w:t>
      </w:r>
      <w:r>
        <w:rPr/>
        <w:t>��</w:t>
      </w:r>
      <w:r>
        <w:rPr/>
        <w:t>B��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{���̏</w:t>
      </w:r>
      <w:r>
        <w:rPr/>
        <w:t>ꍇ�́</w:t>
      </w:r>
      <w:r>
        <w:rPr/>
        <w:t>A���̖��O����o���</w:t>
      </w:r>
      <w:r>
        <w:rPr>
          <w:rtl w:val="true"/>
        </w:rPr>
        <w:t>܂</w:t>
      </w:r>
      <w:r>
        <w:rPr/>
        <w:t>��</w:t>
      </w:r>
      <w:r>
        <w:rPr/>
        <w:t>B�ȒP�Ȏg�p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char "abcde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char 'abcde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\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&gt; (char "abcde"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</w:t>
      </w:r>
      <w:r>
        <w:rPr/>
        <w:t>啶���𔻕</w:t>
      </w:r>
      <w:r>
        <w:rPr/>
        <w:t>ʂ���ɂ́A�q�� upper-case-p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-case-p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�������</w:t>
      </w:r>
      <w:r>
        <w:rPr/>
        <w:t>p�p���̑</w:t>
      </w:r>
      <w:r>
        <w:rPr/>
        <w:t>啶���</w:t>
      </w:r>
      <w:r>
        <w:rPr/>
        <w:t>ȏ</w:t>
      </w:r>
      <w:r>
        <w:rPr/>
        <w:t xml:space="preserve">ꍇ </w:t>
      </w:r>
      <w:r>
        <w:rPr/>
        <w:t>t ��A�����łȂ���� ni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A�p�������𔻕ʂ���ɂ� lower-case-p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p �́Achar �Ő</w:t>
      </w:r>
      <w:r>
        <w:rPr/>
        <w:t>擪��������</w:t>
      </w:r>
      <w:r>
        <w:rPr/>
        <w:t>o���āA���̕����� upper-case-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�΂����̂ł��B���́A�������X�g�Ƀf�[�^��ǉ���� add-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2 : �������X�g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add-binding (var value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cons (cons var value) bind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ȒP�ł��ˁB�� var �ɕϐ����Avalue �ɒl�Abinding �ɑ�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󂯎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cons �� var �� value ��h�b�g�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A�����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nding �̐</w:t>
      </w:r>
      <w:r>
        <w:rPr/>
        <w:t>擪�</w:t>
      </w:r>
      <w:r>
        <w:rPr/>
        <w:t>ɒǉ���</w:t>
      </w:r>
      <w:r>
        <w:rPr>
          <w:rtl w:val="true"/>
        </w:rPr>
        <w:t>܂</w:t>
      </w:r>
      <w:r>
        <w:rPr/>
        <w:t>��</w:t>
      </w:r>
      <w:r>
        <w:rPr/>
        <w:t>B�Ԃ�l�́A�p�^�[���ϐ���ǉ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ch 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 match ����</w:t>
      </w:r>
      <w:r>
        <w:rPr>
          <w:rtl w:val="true"/>
        </w:rPr>
        <w:t>܂</w:t>
      </w:r>
      <w:r>
        <w:rPr/>
        <w:t>��</w:t>
      </w:r>
      <w:r>
        <w:rPr/>
        <w:t>B���X�g����̊�{�ł���Acar �� cdr �Ń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𕪉�</w:t>
      </w:r>
      <w:r>
        <w:rPr/>
        <w:t>Ă����A�v�f���r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Ō����</w:t>
      </w:r>
      <w:r>
        <w:rPr/>
        <w:t>炵�</w:t>
      </w:r>
      <w:r>
        <w:rPr/>
        <w:t>ɁA���X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F�b�N����q�� equal-list 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ȒP�̂��</w:t>
      </w:r>
      <w:r>
        <w:rPr>
          <w:rtl w:val="true"/>
        </w:rPr>
        <w:t>߁</w:t>
      </w:r>
      <w:r>
        <w:rPr/>
        <w:t>A�A�g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͏</w:t>
      </w:r>
      <w:r>
        <w:rPr/>
        <w:t>q�� eql ��g�����Ƃɂ��</w:t>
      </w:r>
      <w:r>
        <w:rPr>
          <w:rtl w:val="true"/>
        </w:rPr>
        <w:t>܂</w:t>
      </w:r>
      <w:r>
        <w:rPr/>
        <w:t>��</w:t>
      </w:r>
      <w:r>
        <w:rPr/>
        <w:t>B�ċA��`�Ɋ���Ă���΁A�����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͊ȒP�ł��B2 �̈��A�g���ł���΁Aeql �Ŕ�r����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��X�g���m�ł���΁A���X�g�� car ���r���</w:t>
      </w:r>
      <w:r>
        <w:rPr>
          <w:rtl w:val="true"/>
        </w:rPr>
        <w:t>܂</w:t>
      </w:r>
      <w:r>
        <w:rPr/>
        <w:t>��</w:t>
      </w:r>
      <w:r>
        <w:rPr/>
        <w:t>B���̎��A���X�g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g�̏</w:t>
      </w:r>
      <w:r>
        <w:rPr/>
        <w:t>ꍇ����̂</w:t>
      </w:r>
      <w:r>
        <w:rPr/>
        <w:t>ŁAeql �Ŕ�r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͍ċA�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ł��ˁBequal-list ��Ăяo���Ĕ�r����΂����</w:t>
      </w:r>
      <w:r>
        <w:rPr/>
        <w:t>킯�</w:t>
      </w:r>
      <w:r>
        <w:rPr/>
        <w:t>ł��B���̌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΁A���X�g�� cdr ���r���</w:t>
      </w:r>
      <w:r>
        <w:rPr>
          <w:rtl w:val="true"/>
        </w:rPr>
        <w:t>܂</w:t>
      </w:r>
      <w:r>
        <w:rPr/>
        <w:t>��</w:t>
      </w:r>
      <w:r>
        <w:rPr/>
        <w:t>B�����ł� equal-list 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2 �̈��A�g���ł�Ȃ����X�g�ł�Ȃ��</w:t>
      </w:r>
      <w:r>
        <w:rPr/>
        <w:t>ꍇ�́</w:t>
      </w:r>
      <w:r>
        <w:rPr/>
        <w:t>A�s��v�Ɣ�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B�v���O�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 : ���X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equal-list (list1 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cond ((and (atom list1) (atom lis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(eql list1 lis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((and (consp list1) (consp lis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(if (equal-list (car list1) (car lis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(equal-list (cdr list1) (cdr list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(t ni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s�</w:t>
      </w:r>
      <w:r>
        <w:rPr>
          <w:rtl w:val="true"/>
        </w:rPr>
        <w:t>ڂ</w:t>
      </w:r>
      <w:r>
        <w:rPr/>
        <w:t>ŃA�g���̃`�F�b�N�A4 �s�</w:t>
      </w:r>
      <w:r>
        <w:rPr>
          <w:rtl w:val="true"/>
        </w:rPr>
        <w:t>ڂ</w:t>
      </w:r>
      <w:r>
        <w:rPr/>
        <w:t>Ń��X�g�̃`�F�b�N��s��Ă��</w:t>
      </w:r>
      <w:r>
        <w:rPr>
          <w:rtl w:val="true"/>
        </w:rPr>
        <w:t>܂</w:t>
      </w:r>
      <w:r>
        <w:rPr/>
        <w:t>��</w:t>
      </w:r>
      <w:r>
        <w:rPr/>
        <w:t>Blis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il �ł�^�Ɣ��</w:t>
      </w:r>
      <w:r>
        <w:rPr/>
        <w:t>肷�邽�</w:t>
      </w:r>
      <w:r>
        <w:rPr>
          <w:rtl w:val="true"/>
        </w:rPr>
        <w:t>߁</w:t>
      </w:r>
      <w:r>
        <w:rPr/>
        <w:t>A�����ł� consp ��g��Ă��</w:t>
      </w:r>
      <w:r>
        <w:rPr>
          <w:rtl w:val="true"/>
        </w:rPr>
        <w:t>܂</w:t>
      </w:r>
      <w:r>
        <w:rPr/>
        <w:t>��</w:t>
      </w:r>
      <w:r>
        <w:rPr/>
        <w:t>B5 �s�</w:t>
      </w:r>
      <w:r>
        <w:rPr>
          <w:rtl w:val="true"/>
        </w:rPr>
        <w:t>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1 �� list2 �̗v�f�� car �Ŏ��o���āAequal-list ��ċA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^�ł���΁A�c��̃��X�g�� equal-list �Ń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�̏</w:t>
      </w:r>
      <w:r>
        <w:rPr/>
        <w:t>ꍇ��</w:t>
      </w:r>
      <w:r>
        <w:rPr/>
        <w:t>A��{�I�ȍl����� equal-list �Ɠ����ł��B�����Ƀ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̏�����t�������΂����</w:t>
      </w:r>
      <w:r>
        <w:rPr/>
        <w:t>킯�</w:t>
      </w:r>
      <w:r>
        <w:rPr/>
        <w:t>ł��B�p�^�[���ϐ��Ƃ̃}�b�`���O�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-variable �ōs���A���X�g�̔�r�͊</w:t>
      </w:r>
      <w:r>
        <w:rPr>
          <w:rtl w:val="true"/>
        </w:rPr>
        <w:t>֐</w:t>
      </w:r>
      <w:r>
        <w:rPr/>
        <w:t xml:space="preserve">� </w:t>
      </w:r>
      <w:r>
        <w:rPr/>
        <w:t>match-pieces �ōs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v���O�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 : �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match (pattern datum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cond ((variablep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(match-variable pattern datum bind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((and (atom pattern) (atom dat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(match-atoms pattern datum bind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((and (consp pattern) (consp dat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(match-pieces pattern datum bind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(t 'fail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ϐ��̓V���{���Ȃ̂ŁAatom �Ŕ��</w:t>
      </w:r>
      <w:r>
        <w:rPr/>
        <w:t>肷��</w:t>
      </w:r>
      <w:r>
        <w:rPr/>
        <w:t>Ɛ^�ɂȂ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�ŏ��� variablep �� pattern ���p�^�[���ϐ����`�F�b�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�� datum ���A�g���ł���� equal �Ŕ�r���</w:t>
      </w:r>
      <w:r>
        <w:rPr>
          <w:rtl w:val="true"/>
        </w:rPr>
        <w:t>܂</w:t>
      </w:r>
      <w:r>
        <w:rPr/>
        <w:t>��</w:t>
      </w:r>
      <w:r>
        <w:rPr/>
        <w:t>B���̏����� mat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�ōs���</w:t>
      </w:r>
      <w:r>
        <w:rPr>
          <w:rtl w:val="true"/>
        </w:rPr>
        <w:t>܂</w:t>
      </w:r>
      <w:r>
        <w:rPr/>
        <w:t>��</w:t>
      </w:r>
      <w:r>
        <w:rPr/>
        <w:t>Bpattern �� datum �����X�g�ł���΁Amatch-pieces �Ń`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s���</w:t>
      </w:r>
      <w:r>
        <w:rPr>
          <w:rtl w:val="true"/>
        </w:rPr>
        <w:t>܂</w:t>
      </w:r>
      <w:r>
        <w:rPr/>
        <w:t>��</w:t>
      </w:r>
      <w:r>
        <w:rPr/>
        <w:t>B������ match ���ċA�Ăяo������</w:t>
      </w:r>
      <w:r>
        <w:rPr>
          <w:rtl w:val="true"/>
        </w:rPr>
        <w:t>܂</w:t>
      </w:r>
      <w:r>
        <w:rPr/>
        <w:t>��</w:t>
      </w:r>
      <w:r>
        <w:rPr/>
        <w:t>B����ȊO�̏</w:t>
      </w:r>
      <w:r>
        <w:rPr/>
        <w:t xml:space="preserve">ꍇ�� </w:t>
      </w: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ȒP�� match-atoms ���</w:t>
      </w:r>
      <w:r>
        <w:rPr/>
        <w:t>猩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5 : �A�g�����m�̃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match-atoms (pattern datum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if (equal pattern datum) binding 'fai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�� datum ��q�� equal �Ŕ�r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ꍇ�͘</w:t>
      </w:r>
      <w:r>
        <w:rPr/>
        <w:t>A�z���X�g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A�����łȂ���� fai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p�^�[���ϐ��Ƃ̃}�b�`���O�𒲂</w:t>
      </w:r>
      <w:r>
        <w:rPr/>
        <w:t xml:space="preserve">ׂ� </w:t>
      </w:r>
      <w:r>
        <w:rPr/>
        <w:t>match-variabl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6 : �p�^�[���ϐ��Ƃ̃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match-variable (var datum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let ((value (assoc var bind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i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(match (cdr value) datum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(add-binding var datum binding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X�g binding ����p�^�[���ϐ� var �� assoc �Ō���</w:t>
      </w:r>
      <w:r>
        <w:rPr>
          <w:rtl w:val="true"/>
        </w:rPr>
        <w:t>܂</w:t>
      </w:r>
      <w:r>
        <w:rPr/>
        <w:t>��</w:t>
      </w:r>
      <w:r>
        <w:rPr/>
        <w:t>B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�������</w:t>
      </w:r>
      <w:r>
        <w:rPr/>
        <w:t>h�b�g�΂�Ԃ��̂ŁA����� value �ɃZ�b�g���</w:t>
      </w:r>
      <w:r>
        <w:rPr>
          <w:rtl w:val="true"/>
        </w:rPr>
        <w:t>܂</w:t>
      </w:r>
      <w:r>
        <w:rPr/>
        <w:t>��</w:t>
      </w:r>
      <w:r>
        <w:rPr/>
        <w:t>B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�΁A���̒l��g��čēx�}�b�`���O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 ma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A�Ăяo������΂����ł��ˁB�l�� (cdr value) �Ŏ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ϐ��� binding �ɖ����</w:t>
      </w:r>
      <w:r>
        <w:rPr/>
        <w:t>ꍇ�́</w:t>
      </w:r>
      <w:r>
        <w:rPr/>
        <w:t>A���̃p�^�[���ϐ��͂</w:t>
      </w:r>
      <w:r>
        <w:rPr>
          <w:rtl w:val="true"/>
        </w:rPr>
        <w:t>܂</w:t>
      </w:r>
      <w:r>
        <w:rPr/>
        <w:t>���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ŁAadd-binding ��Ăяo���āAbinding �Ƀp�^�[���ϐ��ƒl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��</w:t>
      </w:r>
      <w:r>
        <w:rPr/>
        <w:t>X�g�̃}�b�`���O��s�� match-pieces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7 : ���X�g�̃}�b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match-pieces (pattern datum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let ((result (match (car pattern) (car datum) bindin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if (eq result '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'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(match (cdr pattern) (cdr datum) result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�� car �� cdr �ŕ���ă}�b�`���O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patter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 �̗v�f�� car �Ŏ��o���āAmatch ��ċA�Ăяo�����</w:t>
      </w:r>
      <w:r>
        <w:rPr>
          <w:rtl w:val="true"/>
        </w:rPr>
        <w:t>܂</w:t>
      </w:r>
      <w:r>
        <w:rPr/>
        <w:t>��</w:t>
      </w:r>
      <w:r>
        <w:rPr/>
        <w:t>B���ʂ�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Z�b�g���</w:t>
      </w:r>
      <w:r>
        <w:rPr>
          <w:rtl w:val="true"/>
        </w:rPr>
        <w:t>܂</w:t>
      </w:r>
      <w:r>
        <w:rPr/>
        <w:t>��</w:t>
      </w:r>
      <w:r>
        <w:rPr/>
        <w:t>B�}�b�`���O�Ɏ��s������ fail ��Ԃ��</w:t>
      </w:r>
      <w:r>
        <w:rPr>
          <w:rtl w:val="true"/>
        </w:rPr>
        <w:t>܂</w:t>
      </w:r>
      <w:r>
        <w:rPr/>
        <w:t>��</w:t>
      </w:r>
      <w:r>
        <w:rPr/>
        <w:t>B�}�b�`���O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c��̃��X�g�� match �Œ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̎��A�������X�g�� bind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 result ��g�����Ƃ��|�C���g�ł��B2 �s�</w:t>
      </w:r>
      <w:r>
        <w:rPr>
          <w:rtl w:val="true"/>
        </w:rPr>
        <w:t>ڂ</w:t>
      </w:r>
      <w:r>
        <w:rPr/>
        <w:t xml:space="preserve">� </w:t>
      </w:r>
      <w:r>
        <w:rPr/>
        <w:t>match �ɂ��A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ϐ����ǉ����Ă��</w:t>
      </w:r>
      <w:r>
        <w:rPr/>
        <w:t>邩����</w:t>
      </w:r>
      <w:r>
        <w:rPr/>
        <w:t>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v���O�����͊����ł��B�v���O�����̓t�@�C�� MATCH.VL 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g���[�X��Z�b�g���ē������Ă</w:t>
      </w:r>
      <w:r>
        <w:rPr/>
        <w:t>݂�</w:t>
      </w:r>
      <w:r>
        <w:rPr/>
        <w:t>ƁA�</w:t>
      </w:r>
      <w:r>
        <w:rPr/>
        <w:t>悭���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